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RTA ZAPISU DZIECKA DO ŚWIETLICY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W SZKOLE PODSTAWOWEJ  im. Jana Pawła II w Łąkcie Gór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K SZKOLNY 2025 / 2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3869"/>
        <w:gridCol w:w="2047"/>
        <w:gridCol w:w="886"/>
        <w:gridCol w:w="1220"/>
      </w:tblGrid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dzieck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i imiona ucznia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i miejsce urodzenia ucznia 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 ucz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datkowe informacje o dziecku</w:t>
            </w:r>
          </w:p>
        </w:tc>
      </w:tr>
      <w:tr>
        <w:trPr>
          <w:trHeight w:val="6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żne inf. o zdrowiu dziecku ( choroby, dolegliwości, powody do szczeg. uwagi ze strony wych.)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wania, uzdolnienia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rodzicach (prawnych opiekunach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miona i nazwiska </w:t>
            </w:r>
            <w:r>
              <w:rPr>
                <w:b/>
                <w:sz w:val="22"/>
                <w:szCs w:val="22"/>
              </w:rPr>
              <w:t>rodziców</w:t>
            </w:r>
            <w:r>
              <w:rPr>
                <w:sz w:val="22"/>
                <w:szCs w:val="22"/>
              </w:rPr>
              <w:t xml:space="preserve"> (prawnych opiekunów dziecka)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tki</w:t>
            </w:r>
            <w:r>
              <w:rPr>
                <w:sz w:val="22"/>
              </w:rPr>
              <w:t xml:space="preserve">  (prawnego opiekuna 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jca</w:t>
            </w:r>
            <w:r>
              <w:rPr>
                <w:sz w:val="22"/>
              </w:rPr>
              <w:t xml:space="preserve">  (prawnego opiekuna)</w:t>
            </w:r>
          </w:p>
        </w:tc>
      </w:tr>
      <w:tr>
        <w:trPr>
          <w:trHeight w:val="3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y kontaktowe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y zamieszk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ubiegania się o przyjęcie dziecka do świetli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4"/>
        <w:gridCol w:w="3662"/>
        <w:gridCol w:w="1646"/>
        <w:gridCol w:w="1861"/>
      </w:tblGrid>
      <w:tr>
        <w:trPr>
          <w:trHeight w:val="471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świadczam, że pracuję zawodowo i nie mogę zapewnić dziecku opieki przed i po lekcjach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kładu  pracy matki/prawnego opiekuna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Podpis matki/prawnego opieku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zwa i adres zakładu pracy ojca/prawnego opiekuna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Podpis ojca/prawnego opieku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kt samotnego  sprawowania opieki przez jedn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rodziców/prawnych opiekun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55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nne powody do objęcia dziecka opieką świetlicową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b/>
          <w:sz w:val="20"/>
          <w:szCs w:val="20"/>
        </w:rPr>
        <w:t xml:space="preserve"> Właściwe zakreśli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 i godziny pobytu dziecka w świet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3"/>
        <w:gridCol w:w="1800"/>
        <w:gridCol w:w="1620"/>
        <w:gridCol w:w="1710"/>
        <w:gridCol w:w="216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tor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Osoby upoważnione do odbierania dziecka ze świetlicy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 przypadku dziecka 6-letniego wiek osoby odbierającej</w:t>
      </w:r>
      <w:r>
        <w:rPr>
          <w:sz w:val="20"/>
          <w:szCs w:val="20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552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 osoby upoważnio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Kontakt telefo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wagi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iek rodzeńst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1560"/>
        <w:gridCol w:w="1648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modzielny powrót ucz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TAK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NI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znaczenia TAK, proszę wypełnić poniższe oświadczenie.</w:t>
            </w:r>
          </w:p>
        </w:tc>
      </w:tr>
    </w:tbl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  <w:vertAlign w:val="superscript"/>
        </w:rPr>
        <w:t xml:space="preserve">1 </w:t>
      </w:r>
      <w:r>
        <w:rPr>
          <w:b/>
          <w:sz w:val="22"/>
          <w:szCs w:val="20"/>
        </w:rPr>
        <w:t xml:space="preserve"> Właściwe zakreślić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enie informujące o dniach i godzinach samodzielnego opuszczania świetlicy przez uczni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91"/>
        <w:gridCol w:w="1753"/>
        <w:gridCol w:w="1575"/>
        <w:gridCol w:w="1676"/>
        <w:gridCol w:w="208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tyg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tore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.opuszczenia świetlicy przez dzieck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Oświadczam, iż biorę pełną odpowiedzialność za bezpieczny powrót dziecka do domu po opuszczeniu świetlicy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ejscowość i data ………………………………………                        ……………………………………….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Podpis rodzica (prawnego opiekuna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790"/>
        <w:gridCol w:w="717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Zezwalam na odrabianie</w:t>
            </w:r>
            <w:r>
              <w:rPr>
                <w:szCs w:val="20"/>
              </w:rPr>
              <w:t xml:space="preserve"> przez moje dziecko </w:t>
            </w:r>
            <w:r>
              <w:rPr>
                <w:b/>
                <w:szCs w:val="20"/>
              </w:rPr>
              <w:t>zadanych prac domowych w świetlicy</w:t>
            </w:r>
            <w:r>
              <w:rPr>
                <w:szCs w:val="20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TAK</w:t>
            </w:r>
            <w:r>
              <w:rPr>
                <w:vertAlign w:val="superscript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NIE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  <w:vertAlign w:val="superscript"/>
        </w:rPr>
        <w:t xml:space="preserve">1 </w:t>
      </w:r>
      <w:r>
        <w:rPr>
          <w:b/>
          <w:sz w:val="22"/>
          <w:szCs w:val="20"/>
        </w:rPr>
        <w:t xml:space="preserve"> Właściwe za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unktualnego odbierania dziecka ze świetlicy szkoln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a się i przestrzegania Regulaminu, który obowiązuje w świetlicy Szkoły Podstawowej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Współpracy z wychowawcami świetlicy w sprawach dotyczących pobytu i funkcjonowania dziecka                                            w świetlicy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bezpieczeństwa obowiązujące w świetlicy szkolnej</w:t>
            </w:r>
          </w:p>
        </w:tc>
      </w:tr>
      <w:tr>
        <w:trPr>
          <w:trHeight w:val="3562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odbierani są ze świetlicy przez rodziców/prawnych opiekunów lub osoby przez nich upoważnione na karcie zgłos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świetlicy odpowiada za bezpieczeństwo dziecka od czasu wejścia ucznia do świetli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em rodzica/prawnego opiekuna jest każdorazowe poinformowanie wychowawcy o zabraniu dziecka ze świetlicy szkol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em ucznia posiadającego zgodę na samodzielny powrót do domu  jest każdorazowe poinformowanie wychowawcy o opuszczeniu świetli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Jeśli w danym dniu dziecko nie pojawi się na świetlicy, konieczne jest powiadomienie o tym wychowawcy telefonicznie lub pisemnie przez rodziców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, który nie ukończył 7-go roku życia nie może sam wyjść ze świetlicy do domu. W uzasadnionych przypadkach może być odebrany przez rodzeństwo mające co najmniej 10 lat po okazaniu pisemnej zgody od rodziców (podstawa prawna:  Art. 43.1 Ustawy z dnia 20 czerwca 1997r. – Prawo o ruchu drogowym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jść ze świetlicy może dziecko posiadające pisemną zgodę rodziców/prawnych opiekunów na samodzielny powrót do dom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świetlicy nie ponoszą odpowiedzialności za przynoszone przez uczniów wartościowe przedmio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Wychowanek ma obowiązek stosować się do rozkładu  obowiązujących w świetlicy szkolnej i brać udział   w zajęciach organizowanych przez wychowawców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a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szystkie dane przedstawione w karcie zapisu do świetlicy są prawdziwe. Jestem świadoma/świadomy  odpowiedzialności karnej za złożenie fałszywych oświadcz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yrażam zgodę na przetwarzanie danych osobowych zawartych w karcie zapisu dla celów związanych z procesem rekrutacji do świetlicy, zgodnie z ustawą z dnia 29 sierpnia 1997r.                       o ochronie danych osob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 / nie wyrażam zgody na publikację zdjęć oraz danych dotyczących dziecka na stronie internetowej Szkoły w związku z działaniami informacyjnymi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Łąkta Górna, dnia ………………….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……………………………………..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>
          <w:sz w:val="20"/>
          <w:szCs w:val="20"/>
        </w:rPr>
        <w:t>Czytelny</w:t>
      </w:r>
      <w:r>
        <w:rPr/>
        <w:t xml:space="preserve"> </w:t>
      </w:r>
      <w:r>
        <w:rPr>
          <w:sz w:val="20"/>
        </w:rPr>
        <w:t>podpis matki/prawnego opiekuna                   Czytelny   podpis ojca/prawnego opieku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łożenia wniosku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osoby przyjmującej wnios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3:00Z</dcterms:created>
  <dc:creator>.</dc:creator>
  <dc:description/>
  <cp:keywords/>
  <dc:language>en-US</dc:language>
  <cp:lastModifiedBy>PC</cp:lastModifiedBy>
  <cp:lastPrinted>2022-08-25T17:21:00Z</cp:lastPrinted>
  <dcterms:modified xsi:type="dcterms:W3CDTF">2025-09-01T10:03:00Z</dcterms:modified>
  <cp:revision>2</cp:revision>
  <dc:subject/>
  <dc:title>KARTA ZAPISU DZIECKA DO ŚWIETLICY SZKOLNEJ W SZKOLE PODSTAWOWEJ NR 5 im</dc:title>
</cp:coreProperties>
</file>